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OTICE OF PUBLIC HEARING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SED TAX RA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HEARING WILL BE ON: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uesday, September 2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>, 2020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at 8:00 p.m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Location: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Easton City Hall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185 Kennedy Boulevard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Easton, Texas 75603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MBERS OF THE OF THE PUBLIC ARE ENCOURAGED TO ATTEND THE HEARING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STRENGTH THROUGH UNI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70" w:hanging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4145</wp:posOffset>
              </wp:positionH>
              <wp:positionV relativeFrom="paragraph">
                <wp:posOffset>415290</wp:posOffset>
              </wp:positionV>
              <wp:extent cx="58845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35pt;margin-top:3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82880</wp:posOffset>
          </wp:positionV>
          <wp:extent cx="1085850" cy="973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285750</wp:posOffset>
              </wp:positionV>
              <wp:extent cx="7038975" cy="1276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5" w:hanging="0"/>
                            <w:jc w:val="center"/>
                            <w:rPr/>
                          </w:pPr>
                          <w:r>
                            <w:rPr>
                              <w:color w:val="538135"/>
                              <w:sz w:val="96"/>
                              <w:szCs w:val="96"/>
                            </w:rPr>
                            <w:t>City of East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25pt;height:100.5pt;mso-wrap-distance-left:9.05pt;mso-wrap-distance-right:9.05pt;mso-wrap-distance-top:0pt;mso-wrap-distance-bottom:0pt;margin-top:-22.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5" w:hanging="0"/>
                      <w:jc w:val="center"/>
                      <w:rPr/>
                    </w:pPr>
                    <w:r>
                      <w:rPr>
                        <w:color w:val="538135"/>
                        <w:sz w:val="96"/>
                        <w:szCs w:val="96"/>
                      </w:rPr>
                      <w:t>City of East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ddress">
    <w:name w:val="Address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76" w:before="240" w:after="240"/>
      <w:ind w:left="1440" w:hanging="144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00:00Z</dcterms:created>
  <dc:creator>Owner</dc:creator>
  <dc:description/>
  <cp:keywords/>
  <dc:language>en-US</dc:language>
  <cp:lastModifiedBy>Georgina Ybarra</cp:lastModifiedBy>
  <cp:lastPrinted>2016-11-03T06:14:00Z</cp:lastPrinted>
  <dcterms:modified xsi:type="dcterms:W3CDTF">2020-09-15T23:21:00Z</dcterms:modified>
  <cp:revision>3</cp:revision>
  <dc:subject/>
  <dc:title>EASTON GAS SYSTEM</dc:title>
</cp:coreProperties>
</file>